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PROGRAMA DE MOBILIDADE ACADÊMICA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ANEXO III – MEMORIAL DE ATIVIDADES DESENVOLVIDAS</w:t>
      </w:r>
    </w:p>
    <w:p>
      <w:pPr>
        <w:pStyle w:val="Normal"/>
        <w:spacing w:lineRule="atLeast" w:line="200"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45"/>
        <w:gridCol w:w="2166"/>
        <w:gridCol w:w="3006"/>
      </w:tblGrid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ante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>CPF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Nº:</w:t>
            </w:r>
          </w:p>
        </w:tc>
      </w:tr>
      <w:tr>
        <w:trPr>
          <w:trHeight w:val="45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Câmpus: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so de Destino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Destino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ís de Destino: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Saí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 de Retorno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(meses)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tor na Instituição de Destino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lato das atividades desenvolvidas na Instituição de Destino (passíveis de comprovação)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tágio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 (artísticas/culturais)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 da experiência (Visão Geral)*: 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>Contribuição para formação acadêmica (Visão Específica)*: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ê recomendaria este programa de mobilidade para outros estudantes: 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     ) Sim (      ) Não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stifique sua resposta (máximo de 20 linhas)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de Documentos Comprobatórios (Anexos)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_ de 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_____________________________________      ____________________________________</w:t>
      </w:r>
    </w:p>
    <w:p>
      <w:pPr>
        <w:pStyle w:val="Normal"/>
        <w:spacing w:lineRule="atLeast" w:line="200" w:before="0" w:after="0"/>
        <w:ind w:hanging="0"/>
        <w:jc w:val="left"/>
        <w:rPr/>
      </w:pPr>
      <w:r>
        <w:rPr>
          <w:rFonts w:eastAsia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Assinatura do Estudante                                             Assinatura do Coordenador de Curs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9:00Z</dcterms:created>
  <dc:creator>Duuude</dc:creator>
  <dc:description/>
  <cp:keywords/>
  <dc:language>en-US</dc:language>
  <cp:lastModifiedBy>User</cp:lastModifiedBy>
  <cp:lastPrinted>2011-12-22T10:44:00Z</cp:lastPrinted>
  <dcterms:modified xsi:type="dcterms:W3CDTF">2020-03-31T20:56:00Z</dcterms:modified>
  <cp:revision>5</cp:revision>
  <dc:subject/>
  <dc:title>Projeto xxxx  –</dc:title>
</cp:coreProperties>
</file>